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52-2902/2025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15 января 2025 года </w:t>
        <w:tab/>
        <w:tab/>
        <w:tab/>
        <w:tab/>
        <w:tab/>
        <w:tab/>
        <w:tab/>
        <w:t xml:space="preserve">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868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Соловьева Серг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14.01.2025 года в 09:00 часов Соловьев С.В. возле дома №2А по ул.Южная в гор. Югорске Ханты-Мансийского автономного округа-Югры управлял транспортным средством Бульдозер гусеничный, без государственного регистрационного знак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ловьев С.В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раскаял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Соловьева С.В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4.01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14.01.2025 года, согласно которого Соловьев С.В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И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01.11.2023 года мирового судьи судебного участка № 1 Советского судебного района ХМАО-Югры следует, что Соловьев С.В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законную силу 18.07.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ОГИБДД ОМВД России по г. Югорску следует, что за Соловьевым С.В. значится водительское удостоверение. Водительское удостоверение изъято 15.12.2023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оловьева С.В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 является раскаяние лица, совершившего административное правонарушение и наличие на иждивении мал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оловьева Сергея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09:50 час. 14.01.202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оловьева С.В. от отбывания наказания в связи с отбытием срока наказа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В.А. Байкина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